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Сарапульский район»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мотре-конкурсе «Лучшее оформление прилегающей территории жилых домов, предприятий и организаций, независимо от их организационно-правовой формы, в селе Сигаево Сарапульс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и условия организации, проведения и подведения итогов смотра-конкурса «Лучшее оформление прилегающей территории жилых домов, предприятий и организаций, независимо от их  организационно-правовой формы, в селе Сигаево Сарапульского района» (далее – По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мотр-конкурс «Лучшее оформление прилегающей территории жилых домов, предприятий и организаций, независимо от их  организационно-правовой формы, в селе Сигаево Сарапульского района» (далее – Конкурс) проводится среди жилых домов, предприятий и организаций, расположенных на территории села Сигаево Сарапуль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Цели проведения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благоустройства, санитарного, архитектурного и  эстетического состояния прилегающи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комфортного проживания жителей села Сигаево Сарапуль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стетической выразительности, как отдельных объектов, так и внешнего облика села Сигаево Сарапульского района в цел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ультуры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внимания собственников жилых домов, управляющих компаний и товариществ собственников жилья к вопросу благоустройства прилегающей к жилому дому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влечение внимания руководителей предприятий и организаций к вопросам благоустройства прилегающих к объектам территор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ответственности руководителей предприятий и организаций за внешний вид фасадов и прилегающих к объектам территори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частник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собственники индивидуальных жилых домов, многоквартирные дома, предприятия и организации независимо от их организационно-правовой формы, расположенные на территории села Сигаево Сарапуль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ловия проведения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здать декоративное и художественное оформление с учетом архитектурных и ландшафтных решений объектов и прилегающей к ним территории (оформление фасадов и входных групп зданий, озеленение, установка малых архитектурных форм и др.), не затрагивая интересы граждан и собственников соседних объектов, которое должно отличаться художественным вкусом и оригинальностью реш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ля участия в конкурсе в срок до 14 августа 2015 года направляется заявка по форме согласно приложению к настоящему Положению в Администрацию муниципального образования «Сигаевско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ритерии оценк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ее оформление прилегающей территории будет оценивать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эстетическое состояние фасадов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анитарное содержание прилегающей территори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своевременная уборка территории;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наличие малых архитектурных форм;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цветовое оформление фасада;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декоративное освещение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зеленение (посадка деревьев и кустарников)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стройство клумб, цветников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рн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информационных знаков (наименование улицы, номер дома и т.д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мплексный подход к оформлению зданию и прилегающей территории символикой Сарапульского района в дневное и вечернее врем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ригинальность, креативный взгляд и соблюдение традиц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Номинаци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Лучшее оформление прилегающей территории индивидуального жилого дома в селе Сигаево Сарапуль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Лучшее оформление прилегающей территории многоквартирного жилого дома в селе Сигаево Сарапуль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Лучшее оформление прилегающей территории предприятий и организаций, независимо от их организационно-правовой формы, в селе Сигаево Сарапуль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з за оригинальность и творческий подход к оформлению прилегающе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Этапы проведения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I этап — оформление объектов и прилегающих к ним территорий в соответствии с условиями Конкурса с 01 июня 2015 года по 14 августа 2015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оценка оформления объектов и прилегающих к ним территорий в соответствии с критериями оценки Конкурса с 15 августа 2015 года по 24 августа 2015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III этап – подведение итогов – с 25 августа 2015 года по 31 августа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Подведение итогов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ведение итогов осуществляет конкурсная комиссия до 01 сентября 201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принимается большинством голосов членов конкурсной комиссии путем открытого голосования с оформлением протоко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ощрения победителей Конкурса по каждой номинации установить следующие премии в размер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есто – 10 тыс. руб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есто – 6 тыс. руб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есто – 4 тыс. рублей</w:t>
        <w:tab/>
        <w:t>ИТОГО: 60 тыс. руб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ощрения победителей Конкурса в номинации «Приз за оригинальность и творческий подход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 оформлению прилегающей территории» установить премию в размере 1 тыс.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бедители Конкурса награждаются дипломами и благодарностями Администрации  муниципального образования «Сарапульский район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Сарапульский район»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№ 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нкурсной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434"/>
      </w:tblGrid>
      <w:tr>
        <w:trPr>
          <w:trHeight w:val="1085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митин Ю.В. 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 Главы Администрации  муниципального образования «Сарапульский район» по жилищно-коммунальному хозяйству, строительству, промышленности, транспорту и связ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акова Э.М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машинистка общего отдела управления делопроизводства и взаимодействия с органами местного самоуправления совета депутатов муниципального образования «Сарапуль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хов А.Ю.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ЖКХ Администрации муниципального образования «Сарапульский район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иченко А.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434" w:type="dxa"/>
            <w:tcBorders/>
          </w:tcPr>
          <w:p>
            <w:pPr>
              <w:pStyle w:val="Heading1"/>
              <w:pBdr>
                <w:bottom w:val="single" w:sz="8" w:space="11" w:color="E4E7E9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iCs/>
                <w:color w:val="052635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iCs/>
                <w:color w:val="052635"/>
                <w:sz w:val="26"/>
                <w:szCs w:val="26"/>
                <w:shd w:fill="FFFFFF" w:val="clear"/>
              </w:rPr>
              <w:t>Начальник архитектурно-строительного сектора Администрации муниципального образования «Сарапульский район»</w:t>
            </w:r>
          </w:p>
          <w:p>
            <w:pPr>
              <w:pStyle w:val="Heading1"/>
              <w:pBdr>
                <w:bottom w:val="single" w:sz="8" w:space="11" w:color="E4E7E9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iCs/>
                <w:color w:val="052635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iCs/>
                <w:color w:val="052635"/>
                <w:sz w:val="26"/>
                <w:szCs w:val="26"/>
                <w:shd w:fill="FFFFFF" w:val="clear"/>
              </w:rPr>
            </w:r>
          </w:p>
          <w:p>
            <w:pPr>
              <w:pStyle w:val="Heading1"/>
              <w:pBdr>
                <w:bottom w:val="single" w:sz="8" w:space="11" w:color="E4E7E9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iCs/>
                <w:color w:val="052635"/>
                <w:sz w:val="26"/>
                <w:szCs w:val="26"/>
                <w:shd w:fill="FFFFFF" w:val="clear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культуры и молодежной политике </w:t>
            </w:r>
            <w:r>
              <w:rPr>
                <w:b w:val="false"/>
                <w:bCs w:val="false"/>
                <w:iCs/>
                <w:color w:val="052635"/>
                <w:sz w:val="26"/>
                <w:szCs w:val="26"/>
                <w:shd w:fill="FFFFFF" w:val="clear"/>
              </w:rPr>
              <w:t>Администрации муниципального образования «Сарапульский район»</w:t>
            </w:r>
          </w:p>
          <w:p>
            <w:pPr>
              <w:pStyle w:val="Heading1"/>
              <w:pBdr>
                <w:bottom w:val="single" w:sz="8" w:space="11" w:color="E4E7E9"/>
              </w:pBdr>
              <w:shd w:fill="FFFFFF" w:val="clear"/>
              <w:spacing w:before="0" w:after="0"/>
              <w:rPr>
                <w:b w:val="false"/>
                <w:b w:val="false"/>
                <w:bCs w:val="false"/>
                <w:iCs/>
                <w:color w:val="052635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iCs/>
                <w:color w:val="052635"/>
                <w:sz w:val="26"/>
                <w:szCs w:val="26"/>
                <w:shd w:fill="FFFFFF" w:val="clear"/>
              </w:rPr>
            </w:r>
          </w:p>
        </w:tc>
      </w:tr>
      <w:tr>
        <w:trPr>
          <w:trHeight w:val="998" w:hRule="atLeast"/>
        </w:trPr>
        <w:tc>
          <w:tcPr>
            <w:tcW w:w="33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нов О.В. </w:t>
            </w:r>
          </w:p>
        </w:tc>
        <w:tc>
          <w:tcPr>
            <w:tcW w:w="6434" w:type="dxa"/>
            <w:tcBorders/>
          </w:tcPr>
          <w:p>
            <w:pPr>
              <w:pStyle w:val="Heading1"/>
              <w:pBdr>
                <w:bottom w:val="single" w:sz="8" w:space="11" w:color="E4E7E9"/>
              </w:pBdr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pBdr>
                <w:bottom w:val="single" w:sz="8" w:space="11" w:color="E4E7E9"/>
              </w:pBdr>
              <w:shd w:fill="FFFFFF" w:val="clear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МО «Сигаевское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74" w:leader="none"/>
          <w:tab w:val="left" w:pos="3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74" w:leader="none"/>
          <w:tab w:val="left" w:pos="3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</w:t>
        <w:tab/>
        <w:t>Управляющая компания многоквартирного дома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огласованию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</w:t>
        <w:tab/>
        <w:t xml:space="preserve">               Товарищества собственников жилья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              многоквартирного дома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               Представитель общественного движения 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и села Сигаево Сарапульск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«Лучшее оформление прилегающей территории жилых домов, предприятий и организаций, независимо от их  организационно-правовой формы, в селе Сигаево Сарапульского район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.И.О. заявителя на участие в конкурсе   ______________________________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асположения объекта заявителя на участие в конкурсе 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лное наименование предприятия      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ткое описание выполненных работ          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2015 г.                            ________________/______________/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pacing w:val="50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5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3:00Z</dcterms:created>
  <dc:creator>XTreme</dc:creator>
  <dc:description/>
  <cp:keywords/>
  <dc:language>en-US</dc:language>
  <cp:lastModifiedBy>3672-1</cp:lastModifiedBy>
  <cp:lastPrinted>2015-05-14T13:52:00Z</cp:lastPrinted>
  <dcterms:modified xsi:type="dcterms:W3CDTF">2015-07-23T12:59:00Z</dcterms:modified>
  <cp:revision>3</cp:revision>
  <dc:subject/>
  <dc:title>Администрация</dc:title>
</cp:coreProperties>
</file>